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34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Từ ngày 18/4/2016 đến ngày 24/4/2016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1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11"/>
        <w:gridCol w:w="1501"/>
        <w:gridCol w:w="2520"/>
      </w:tblGrid>
      <w:tr>
        <w:trPr>
          <w:tblHeader w:val="true"/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/ngà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/4</w:t>
            </w:r>
          </w:p>
        </w:tc>
        <w:tc>
          <w:tcPr>
            <w:tcW w:w="10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BÙ LỄ GIỖ TỔ HÙNG VƯƠNG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ực: CĐV: 2, BV: A.Tâm, PV: 5 chị và LĐ: C.Đào; C.Lan – P.HT)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6: Công nghệ (45ph) – GDCD (45p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6h45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7: Công nghệ (45ph) – GDCD (45p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13h15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Lãnh đạo trường và trực quản lý kiểm tra HKI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Chiến – P.H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an Lãnh đạo đầu tuầ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Hội nghị giới thiệu nguồn nhân sự diện Ban thường vụ Quận uỷ quản lý tại Đảng uỷ phường 13.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- ĐUV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u kiểm tra HKII bộ môn, các nhóm họp thống nhấp đáp án, biểu điểm, chấm chung ít nhất 5 bài (ghi biển bản: 01 lưu, 01 bản gửi PHT phụ trác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trưởng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Áp dụng TKB tuần 34 (Dạy chính khoá, DTHT và phụ đạo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ừ 19 – 23/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- HS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2" w:leader="none"/>
              </w:tabs>
              <w:ind w:left="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lại thông tin ở bằng nghề đã chỉnh sửa (nếu có) và ghi kết quả thi nghề vào học bạ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9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0" w:right="-108" w:firstLine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hội nghị tập huấn, bồi dưỡng cho ứng cử viên đại biểu hội đồng nhân dân tại HTA Quận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Đẹp, C.Đào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Lễ phát động “ Tháng vì An toàn thực phẩm” năm 2016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BND Phường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Lan – P.H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uẩn bị tiếp tục kiểm tra chuyên đề: Trách nhiệm của thủ trưởng đơn vị trong công tác tiếp dân, giải quyết khiếu nại, tố cáo.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p tục hoàn thành hồ sơ tiếp dân,…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 bộ chỉ đạo các đoàn thể chuẩn bị xây dựng Kế hoạch hoạt động kỷ niệm Lễ 30/4 và 1/5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 22/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các đoàn thể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ón đoàn kiểm tra công tác tổ chức kiểm tra HKII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- 29/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, VP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9: Công nghệ (45ph) – GDCD (45p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6h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8: Công nghệ (45ph) – GDCD (45p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13h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giao ban công tác Đoàn Đội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ội ĐĐ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Lan - TPT Đội 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ón đoàn kiểm tra hoạt động CĐCS cuối năm học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: Ban Chấp hành CĐ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hồ sơ xin nghỉ việc tháng 5/2016 về BP Tổ chức (nếu có)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KT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6: Văn (90 p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6h4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7: Văn (90 p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13h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ạn chót gửi phiếu dự giờ và kết quả chấm SKKN thi GVG trường về T.Chiến – P.H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khả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/4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9: Văn (90 ph) – Hóa (45 p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6h4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8: Văn (90 ph) – Hóa (45 ph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13h15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ạn chót gửi toàn bộ hồ sơ kiểm tra hoạt động sư phạm nhà giáo HKII về cô Liên (VP)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Q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ổ biến QĐ chấm thẩm định bài kiểm tra HKII của trường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toàn bộ hồ sơ dạy nghề sau khi đã kiểm tra chéo và điều chỉnh sai sót về T.Chiến – P.H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ngh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công tác phòng chống bệnh Zika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A Phòng 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h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Hạnh – Y t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hồ sơ nâng lương đúng niên hạn quý 2/2016 về BP Tổ chức (theo thông báo)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K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ống kê tình thu tài chánh tháng 4/2016 báo cáo về HT qua emai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h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qu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iểm tra HKII K6: Anh (60ph) – Sinh (45ph)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 kiểm tra lớp K6 học tiếp TKB tiết 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6h4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HKII K7: Anh (60ph) – Sinh (45ph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bán trú K6,8,9 học theo TKB, ra về lúc 15g15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 có mặt 13h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ớp Cử nhân QLGD thi hết học phần Điều khiển học và lý thuyết hệ thống; học phần Tâm lý học giao tiếp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A 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huý; C.Diệp; T.Khan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46" w:right="432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auto"/>
    <w:pitch w:val="variable"/>
  </w:font>
  <w:font w:name="Cambria">
    <w:charset w:val="00"/>
    <w:family w:val="auto"/>
    <w:pitch w:val="variable"/>
  </w:font>
  <w:font w:name="VNI-Helve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VNI-Times;Cambri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mbria" w:hAnsi="VNI-Helve;Cambria" w:cs="VNI-Helve;Cambri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mbria" w:hAnsi="VNI-Times;Cambria" w:eastAsia="Times New Roman" w:cs="VNI-Times;Cambria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mbria" w:hAnsi="VNI-Helve;Cambria" w:eastAsia="Times New Roman" w:cs="VNI-Helve;Cambria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;Cambria" w:hAnsi="VNI-Times;Cambria" w:eastAsia="Times New Roman" w:cs="VNI-Times;Cambri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02:00Z</dcterms:created>
  <dc:creator>User</dc:creator>
  <dc:description/>
  <cp:keywords/>
  <dc:language>en-US</dc:language>
  <cp:lastModifiedBy>dung</cp:lastModifiedBy>
  <cp:lastPrinted>2016-03-25T18:35:00Z</cp:lastPrinted>
  <dcterms:modified xsi:type="dcterms:W3CDTF">2016-04-17T17:13:00Z</dcterms:modified>
  <cp:revision>4</cp:revision>
  <dc:subject/>
  <dc:title>SỞ GIÁO DỤC VÀ ĐÀO TẠO              LỊCH CÔNG TÁC TUẦN</dc:title>
</cp:coreProperties>
</file>